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>Әбиемнең серле сандыгы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”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алкымның күңел бизәкләре турында кич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2.03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22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lang w:val="tt-RU"/>
        </w:rPr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Татар халкының кул эшләре, күңел бизәкләренә багышланган “Әбиемнең серле сандыгы” исемле кичә үткәрелде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6. Сайтта, соц. челтәрләрдә чараны чагылдырган сылтама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2" w:tgtFrame="_blank">
        <w:r>
          <w:rPr>
            <w:rStyle w:val="InternetLink"/>
            <w:color w:val="0000FF"/>
            <w:u w:val="single"/>
            <w:lang w:val="tt-RU"/>
          </w:rPr>
          <w:t>https://www.instagram.com/p/CMU2xVrh2k_/?igshid=pvjdmfdxgala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MU2xVrh2k_/?igshid=pvjdmfdxg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06:00Z</dcterms:created>
  <dc:creator>МетодистИКТ</dc:creator>
  <dc:description/>
  <dc:language>en-US</dc:language>
  <cp:lastModifiedBy>АБАК</cp:lastModifiedBy>
  <dcterms:modified xsi:type="dcterms:W3CDTF">2021-03-13T08:06:00Z</dcterms:modified>
  <cp:revision>2</cp:revision>
  <dc:subject/>
  <dc:title/>
</cp:coreProperties>
</file>